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0500" cy="7448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7448400"/>
                          <a:chOff x="0" y="0"/>
                          <a:chExt cx="5270400" cy="744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1040" cy="74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0400" cy="74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pt;height:586.5pt" coordorigin="0,0" coordsize="8300,11730">
                <v:rect id="shape_0" stroked="f" o:allowincell="f" style="position:absolute;left:0;top:0;width:8284;height:1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299;height:1172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6:00Z</dcterms:created>
  <dc:creator>tnh</dc:creator>
  <dc:description/>
  <cp:keywords/>
  <dc:language>en-US</dc:language>
  <cp:lastModifiedBy>user</cp:lastModifiedBy>
  <dcterms:modified xsi:type="dcterms:W3CDTF">2014-03-25T07:26:00Z</dcterms:modified>
  <cp:revision>2</cp:revision>
  <dc:subject/>
  <dc:title> </dc:title>
</cp:coreProperties>
</file>